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常生活調査票　①</w:t>
      </w:r>
      <w:r>
        <w:rPr>
          <w:rFonts w:ascii="ＭＳ 明朝;MS Mincho" w:hAnsi="ＭＳ 明朝;MS Mincho" w:cs="ＭＳ 明朝;MS Mincho"/>
          <w:b/>
          <w:sz w:val="22"/>
        </w:rPr>
        <w:t>（ご本人記入）　　</w:t>
      </w:r>
      <w:r>
        <w:rPr>
          <w:rFonts w:ascii="ＭＳ 明朝;MS Mincho" w:hAnsi="ＭＳ 明朝;MS Mincho" w:cs="ＭＳ 明朝;MS Mincho"/>
        </w:rPr>
        <w:t>　　　　　　　　　　　　　（　　　　　　　　　　　）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体状況（複数チェック可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麻痺等の有無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ない　□左上肢　□右上肢　□左下肢　□右下肢　□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節の動く範囲の制限の有無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ない　□肩関節　□肘関節　□股間接　□膝関節　□足関節　□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返り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立　□一部介助　□全介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き上がり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つかまらないでできる　□何かにつかまればできる　□できな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っていること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支えなしでできる　□何か支えがあればできる　□できな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両足での立位保持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支えなしでできる　□何か支えがあればできる　□できな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動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歩行　（　□独歩　□杖歩行　□シルバーカー　□歩行器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車椅子　（　□自立　□見守り　□一部介助　□全介助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トレッチャー　□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乗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立　□見守り　□一部介助　□全介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ち上がり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つかまらないでできる　□何かにつかまればできる　□できな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事摂取について：入歯の有無　□有　□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立　□見守り　□一部介助　□全介助　□胃ろ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主食　□普通食　□軟食　□ミキサー　□その他（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副食物　□普通　□きざみ　□ミキワー　□その他（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＊食べにくい食べ物があればお書き下さい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浴について：頻度　□毎日　□２～３日に１度　□その他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普通浴槽　□特殊浴槽（　　　　　　　　）□その他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立　□見守り　□一部介助　□全介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尿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トイレ　□ポータブルトイレ　□尿器　□紙パンツ　□オムツ　□パッ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立　□見守り　□一部介助　□全介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便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トイレ　□ポータブルトイレ　□おまる　□紙パンツ　□オム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立　□見守り　□一部介助　□全介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容について：洗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立　□一部介助　□全介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衣服の着脱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立　□見守り　□一部介助　□全介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5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常生活調査票　②</w:t>
      </w:r>
      <w:r>
        <w:rPr>
          <w:rFonts w:ascii="ＭＳ 明朝;MS Mincho" w:hAnsi="ＭＳ 明朝;MS Mincho" w:cs="ＭＳ 明朝;MS Mincho"/>
          <w:b/>
          <w:sz w:val="22"/>
        </w:rPr>
        <w:t>（ご家族記入）　　　　　</w:t>
      </w:r>
      <w:r>
        <w:rPr>
          <w:rFonts w:ascii="ＭＳ 明朝;MS Mincho" w:hAnsi="ＭＳ 明朝;MS Mincho" w:cs="ＭＳ 明朝;MS Mincho"/>
        </w:rPr>
        <w:t>　　　　　　　　　　　（　　　　　　　　　）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希望者の身体状況（複数チェック可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銭の管理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立　□一部介助　□全介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常の意思決定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できる　□特別な場合を除いてできる　□日常的に困難　□できな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力について：眼鏡の有無　□有　□無　□その他（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日常生活に支障がない　□近距離なら見える　□ほとんど見えな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聴力について：補聴器の有無　□有　□無　□その他（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日常生活に支障がない　□大きな声なら聞き取れ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ほとんど聞こえな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思の伝達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できる　□時々できる　□できな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示への反応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通じる　□時々通じる　□通じな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格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几帳面　□プライドが高い　□朗らか　□親しみやすい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我慢強い　□無口　□人にとけ込めにくい　□融通がきかな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人関係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協調的　□普通　□拒否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神状態等について（特記欄に状態を記入して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正常　□精神的障害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認知：記憶【□重度　□中度　□軽度】：失見当【□重度　□中度　□軽度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憶・理解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毎日の日課を理解することが　　　　　　□できる　□でき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前の出来事を思い出すことが　　　　　□できる　□でき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分の名前を答えることが　　　　　　　□できる　□でき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分がいる場所を答えることが　　　　　□できる　□できな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不適応行動について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被害的になることが　　　　　　　　　　□ない　□時々ある　□あ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幻覚・幻聴が　　　　　　　　　　　　　□ない　□時々ある　□あ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感情が不安定になることが　　　　　　　□ない　□時々ある　□あ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夜間不眠、昼夜逆転が　　　　　　　　　□ない　□時々ある　□あ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暴言・暴行が　　　　　　　　　　　　　□ない　□時々ある　□ある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同じ話、不快な音、大きな声を出すことが　　　□ない　 □時々ある　　□あ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異食が　　　　　　　　　　　　　　　　□ない　□時々ある　□あ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目的もなく動き回ることが　　　　　　　□ない　□時々ある　□あ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介護に抵抗することが　　　　　　　　　□ない　□時々ある　□あ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異性による介護に強い拒否が　　　　　□ない　□時々ある　□あ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男女の介護職員がいるた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長　　　　　　　　ｃｍ　　　体重　　　　　　　ｋ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274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25:00Z</dcterms:created>
  <dc:creator>sin080602</dc:creator>
  <dc:description/>
  <cp:keywords/>
  <dc:language>en-US</dc:language>
  <cp:lastModifiedBy>sin080602</cp:lastModifiedBy>
  <cp:lastPrinted>2009-09-08T11:32:00Z</cp:lastPrinted>
  <dcterms:modified xsi:type="dcterms:W3CDTF">2009-09-08T02:33:00Z</dcterms:modified>
  <cp:revision>3</cp:revision>
  <dc:subject/>
  <dc:title/>
</cp:coreProperties>
</file>