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70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健　康　診　断　書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7"/>
        <w:gridCol w:w="284"/>
        <w:gridCol w:w="369"/>
        <w:gridCol w:w="623"/>
        <w:gridCol w:w="208"/>
        <w:gridCol w:w="624"/>
        <w:gridCol w:w="19"/>
        <w:gridCol w:w="1559"/>
        <w:gridCol w:w="383"/>
        <w:gridCol w:w="893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2"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6" w:hanging="0"/>
              <w:rPr/>
            </w:pPr>
            <w:r>
              <w:rPr/>
              <w:t>明治　・　大正　・　昭和</w:t>
            </w:r>
          </w:p>
          <w:p>
            <w:pPr>
              <w:pStyle w:val="Normal"/>
              <w:rPr/>
            </w:pPr>
            <w:r>
              <w:rPr/>
              <w:t>　　　　年　　　　月　　　日　　　　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　　　名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　　　過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　往　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2" w:firstLine="63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/>
            </w:pPr>
            <w:r>
              <w:rPr/>
              <w:t>現在の処方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的処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有無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無　・　有　（　　　　　　　　　　　　　　　　　　　　　　　　　　　　　　　　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レルギー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有無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無　・　有　（　　　　　　　　　　　　　　　　　　　　　　　　　　　　　　　　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立度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障害　：　正常　・Ｊ１・Ｊ２　・Ａ１・Ａ２　・Ｂ１・Ｂ２　・Ｃ１・Ｃ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レベル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認知症　：　正常　・Ⅰ　・Ⅱ</w:t>
            </w:r>
            <w:r>
              <w:rPr/>
              <w:t>a</w:t>
            </w:r>
            <w:r>
              <w:rPr/>
              <w:t>　・Ⅱｂ　・Ⅲ</w:t>
            </w:r>
            <w:r>
              <w:rPr/>
              <w:t>a</w:t>
            </w:r>
            <w:r>
              <w:rPr/>
              <w:t>　・Ⅲｂ　・Ⅳ　・</w:t>
            </w:r>
            <w:r>
              <w:rPr/>
              <w:t>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　圧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／　　　　　　ｍｍ</w:t>
            </w:r>
            <w:r>
              <w:rPr/>
              <w:t>Hg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distribute"/>
              <w:rPr/>
            </w:pPr>
            <w:r>
              <w:rPr/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firstLine="840"/>
              <w:rPr/>
            </w:pPr>
            <w:r>
              <w:rPr/>
              <w:t>ｃ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ｋｇ</w:t>
            </w:r>
          </w:p>
        </w:tc>
      </w:tr>
      <w:tr>
        <w:trPr>
          <w:trHeight w:val="10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視　力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7625</wp:posOffset>
                      </wp:positionV>
                      <wp:extent cx="90805" cy="5238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3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240 h 297000"/>
                                  <a:gd name="textAreaBottom" fmla="*/ 2847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.45pt;margin-top:3.75pt;width:7.1pt;height:41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95250</wp:posOffset>
                      </wp:positionV>
                      <wp:extent cx="90805" cy="47625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95pt;margin-top:7.5pt;width:7.1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普通　　　　　　　普通</w:t>
            </w:r>
          </w:p>
          <w:p>
            <w:pPr>
              <w:pStyle w:val="Normal"/>
              <w:rPr/>
            </w:pPr>
            <w:r>
              <w:rPr/>
              <w:t>右　　弱視　　　　左　　弱視</w:t>
            </w:r>
          </w:p>
          <w:p>
            <w:pPr>
              <w:pStyle w:val="Normal"/>
              <w:rPr/>
            </w:pPr>
            <w:r>
              <w:rPr/>
              <w:t>　　　視力なし　　　　　視力なし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　力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7625</wp:posOffset>
                      </wp:positionV>
                      <wp:extent cx="90805" cy="5238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3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240 h 297000"/>
                                  <a:gd name="textAreaBottom" fmla="*/ 2847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5pt;margin-top:3.75pt;width:7.1pt;height:41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95250</wp:posOffset>
                      </wp:positionV>
                      <wp:extent cx="90805" cy="47625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95pt;margin-top:7.5pt;width:7.1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普通　　　　　　　普通</w:t>
            </w:r>
          </w:p>
          <w:p>
            <w:pPr>
              <w:pStyle w:val="Normal"/>
              <w:ind w:left="630" w:hanging="630"/>
              <w:rPr/>
            </w:pPr>
            <w:r>
              <w:rPr/>
              <w:t>右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やや難聴　　左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やや難聴</w:t>
            </w:r>
          </w:p>
          <w:p>
            <w:pPr>
              <w:pStyle w:val="Normal"/>
              <w:ind w:left="630" w:hanging="0"/>
              <w:rPr/>
            </w:pPr>
            <w:r>
              <w:rPr/>
              <w:t>難聴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難聴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液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白血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jc w:val="right"/>
              <w:rPr/>
            </w:pPr>
            <w:r>
              <w:rPr/>
              <w:t>／</w:t>
            </w:r>
            <w:r>
              <w:rPr/>
              <w:t>mm3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感染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HBs</w:t>
            </w:r>
            <w:r>
              <w:rPr/>
              <w:t>抗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赤血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jc w:val="right"/>
              <w:rPr/>
            </w:pPr>
            <w:r>
              <w:rPr/>
              <w:t>／</w:t>
            </w:r>
            <w:r>
              <w:rPr/>
              <w:t>mm3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MR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ﾍﾓｸﾞﾛﾋﾞ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ｇ／ｄℓ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ｶﾞﾗｽ版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血小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jc w:val="right"/>
              <w:rPr/>
            </w:pPr>
            <w:r>
              <w:rPr/>
              <w:t>／</w:t>
            </w:r>
            <w:r>
              <w:rPr/>
              <w:t>mm3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TP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vMerge w:val="restart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生科学検査</w:t>
            </w:r>
          </w:p>
        </w:tc>
        <w:tc>
          <w:tcPr>
            <w:tcW w:w="127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総蛋白</w:t>
            </w:r>
          </w:p>
        </w:tc>
        <w:tc>
          <w:tcPr>
            <w:tcW w:w="141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ｇ／ｄℓ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疥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ﾋﾞﾘﾙﾋﾞ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g</w:t>
            </w:r>
            <w:r>
              <w:rPr/>
              <w:t>／ｄℓ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HCV</w:t>
            </w:r>
            <w:r>
              <w:rPr/>
              <w:t>抗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ｱﾙﾌﾞﾐ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ｇ／ｄℓ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尿一般</w:t>
            </w:r>
          </w:p>
          <w:p>
            <w:pPr>
              <w:pStyle w:val="Normal"/>
              <w:jc w:val="distribute"/>
              <w:rPr/>
            </w:pPr>
            <w:r>
              <w:rPr/>
              <w:t>検　査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糖　　　　　（　　　　　）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γG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ｌ</w:t>
            </w:r>
            <w:r>
              <w:rPr/>
              <w:t>u</w:t>
            </w:r>
            <w:r>
              <w:rPr/>
              <w:t>／ℓ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蛋白　　　　（　　　　　）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G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ｌ</w:t>
            </w:r>
            <w:r>
              <w:rPr/>
              <w:t>u</w:t>
            </w:r>
            <w:r>
              <w:rPr/>
              <w:t>／ℓ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ｳﾛﾋﾞﾘﾉｰｹﾞﾝ　（　　　　　）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G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ｌ</w:t>
            </w:r>
            <w:r>
              <w:rPr/>
              <w:t>u</w:t>
            </w:r>
            <w:r>
              <w:rPr/>
              <w:t>／ℓ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潜血　　　　（　　　　　）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ｌ</w:t>
            </w:r>
            <w:r>
              <w:rPr/>
              <w:t>u</w:t>
            </w:r>
            <w:r>
              <w:rPr/>
              <w:t>／ℓ</w:t>
            </w:r>
          </w:p>
        </w:tc>
        <w:tc>
          <w:tcPr>
            <w:tcW w:w="4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胸部</w:t>
            </w:r>
            <w:r>
              <w:rPr/>
              <w:t>XP</w:t>
            </w:r>
            <w:r>
              <w:rPr/>
              <w:t>所見】</w:t>
            </w:r>
            <w:r>
              <w:rPr>
                <w:sz w:val="20"/>
                <w:szCs w:val="20"/>
              </w:rPr>
              <w:t>撮影年月日（　　年　　月　　日）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ｺﾚｽﾃﾛｰﾙ</w:t>
            </w:r>
          </w:p>
        </w:tc>
        <w:tc>
          <w:tcPr>
            <w:tcW w:w="141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g</w:t>
            </w:r>
            <w:r>
              <w:rPr/>
              <w:t>／ｄℓ</w:t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H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g</w:t>
            </w:r>
            <w:r>
              <w:rPr/>
              <w:t>／ｄℓ</w:t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UN</w:t>
            </w:r>
          </w:p>
        </w:tc>
        <w:tc>
          <w:tcPr>
            <w:tcW w:w="141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g</w:t>
            </w:r>
            <w:r>
              <w:rPr/>
              <w:t>／ｄℓ</w:t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ｸﾚｱﾁﾆ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g</w:t>
            </w:r>
            <w:r>
              <w:rPr/>
              <w:t>／ｄℓ</w:t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尿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g</w:t>
            </w:r>
            <w:r>
              <w:rPr/>
              <w:t>／ｄℓ</w:t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Eq</w:t>
            </w:r>
            <w:r>
              <w:rPr/>
              <w:t>／ℓ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Eq</w:t>
            </w:r>
            <w:r>
              <w:rPr/>
              <w:t>／ℓ</w:t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14935</wp:posOffset>
                      </wp:positionV>
                      <wp:extent cx="940435" cy="2292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食後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 xml:space="preserve">hokug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05pt;height:18.05pt;mso-wrap-distance-left:9.05pt;mso-wrap-distance-right:9.05pt;mso-wrap-distance-top:0pt;mso-wrap-distance-bottom:0pt;margin-top:9.05pt;mso-position-vertical-relative:text;margin-left:2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食後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hoku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Eq</w:t>
            </w:r>
            <w:r>
              <w:rPr/>
              <w:t>／ℓ</w:t>
            </w:r>
          </w:p>
        </w:tc>
        <w:tc>
          <w:tcPr>
            <w:tcW w:w="4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ECG</w:t>
            </w:r>
            <w:r>
              <w:rPr/>
              <w:t>所見】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血糖　　</w:t>
            </w:r>
          </w:p>
        </w:tc>
        <w:tc>
          <w:tcPr>
            <w:tcW w:w="141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g</w:t>
            </w:r>
            <w:r>
              <w:rPr/>
              <w:t>／ｄℓ</w:t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HbAl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％</w:t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RP</w:t>
            </w:r>
          </w:p>
        </w:tc>
        <w:tc>
          <w:tcPr>
            <w:tcW w:w="1417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mg</w:t>
            </w:r>
            <w:r>
              <w:rPr/>
              <w:t>／ｄℓ</w:t>
            </w:r>
          </w:p>
        </w:tc>
        <w:tc>
          <w:tcPr>
            <w:tcW w:w="4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医療機関　　所在地</w:t>
            </w:r>
          </w:p>
          <w:p>
            <w:pPr>
              <w:pStyle w:val="Normal"/>
              <w:rPr/>
            </w:pPr>
            <w:r>
              <w:rPr/>
              <w:t>　　　　　　　　　名　称</w:t>
            </w:r>
          </w:p>
          <w:p>
            <w:pPr>
              <w:pStyle w:val="Normal"/>
              <w:rPr/>
            </w:pPr>
            <w:r>
              <w:rPr/>
              <w:t>　　　　　　　　　電　話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医　　師　　氏　名　　　　　　　　　　　　　　　　　　　　　　印</w:t>
            </w:r>
          </w:p>
          <w:p>
            <w:pPr>
              <w:pStyle w:val="Normal"/>
              <w:spacing w:lineRule="exact" w:line="160"/>
              <w:ind w:firstLine="63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ケアハウス・こようの里　親和園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08:00Z</dcterms:created>
  <dc:creator>sin080602</dc:creator>
  <dc:description/>
  <cp:keywords/>
  <dc:language>en-US</dc:language>
  <cp:lastModifiedBy>sin080602</cp:lastModifiedBy>
  <cp:lastPrinted>2009-09-08T11:56:00Z</cp:lastPrinted>
  <dcterms:modified xsi:type="dcterms:W3CDTF">2009-09-08T02:57:00Z</dcterms:modified>
  <cp:revision>5</cp:revision>
  <dc:subject/>
  <dc:title/>
</cp:coreProperties>
</file>