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健　康　告　知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、次の質問にお答えください。</w:t>
            </w:r>
          </w:p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１）これまでに次の病気にかかったことがあれば○をして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イ）高血圧　（ロ）高脂血症　（ハ）脳卒中　（ニ）心臓病　（ホ）糖尿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ヘ）肝臓病　（ト）その他（　　　　　　　　　　　　　　　　　　　　　）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現在治療中の病気があれば病名をご記入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　　　　　　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その他健康上気になることがあれば記入して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　　　　　　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おやすみ前に安定剤を服用しておられますか。お聞かせ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イ）毎日服用している　（ロ）時々服用している　（ハ）服用し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、日常生活に関連することをお尋ねします。○またはご記入をお願いします。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食事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・気をつけてこられたことがあります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（　　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・食べにくい食品があります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（　　　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お酒は飲まれます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イ）飲ま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ロ）飲む　　→　（　毎　日　・　時　々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お好みをお聞かせ下さい。（　ビール・日本酒・焼酎・洋酒　）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たばこは吸います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イ）もともと吸わ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ロ）やめ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ハ）吸う　　→　　１日に（　　　　　）本くらい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運動習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イ）な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ロ）実行している　→　どんなことをしておられます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（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どのくらいの頻度でしておられます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１日に　（　　　　　）分くら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１週間に（　　　　　）回くらい　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便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イ）良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ロ）不規則　（　便秘がち　・　下痢をしがち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4:00Z</dcterms:created>
  <dc:creator>sin080602</dc:creator>
  <dc:description/>
  <cp:keywords/>
  <dc:language>en-US</dc:language>
  <cp:lastModifiedBy>sin080602</cp:lastModifiedBy>
  <cp:lastPrinted>2009-09-08T11:08:00Z</cp:lastPrinted>
  <dcterms:modified xsi:type="dcterms:W3CDTF">2009-09-08T02:08:00Z</dcterms:modified>
  <cp:revision>3</cp:revision>
  <dc:subject/>
  <dc:title/>
</cp:coreProperties>
</file>